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вещение №1 (РАБ_394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вещение №1 (РАБ_394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монту дорог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7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1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2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27T09:44:00Z</dcterms:modified>
  <cp:revision>16</cp:revision>
  <dc:subject/>
  <dc:title>Приложение № 1</dc:title>
</cp:coreProperties>
</file>